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MANDA DI AFFIDAMENTO INSEGNAMENTO a.a. 2017-2018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 edizione dei 24 cfu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“Percorsi per l’assolvimento dei requisiti di accesso (24 cfu) al concorso pubblico per l’ammissione al percorso triennale di formazione iniziale, tirocinio e inserimento nella funzione docente a.a. 2017-2018 – quarta edizione”, visto l’art. 1 della legge 4 novembre 2005 n. 230 e la delibera del Senato Accademico del 7 marzo 2017, a seguito avviso di vacanza del 31 ottobre 2018, con scadenza 07 novembre 2018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_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8:00Z</dcterms:created>
  <dc:creator>unipd</dc:creator>
  <dc:description/>
  <cp:keywords/>
  <dc:language>en-US</dc:language>
  <cp:lastModifiedBy>Marta Giora</cp:lastModifiedBy>
  <cp:lastPrinted>2017-12-22T15:21:00Z</cp:lastPrinted>
  <dcterms:modified xsi:type="dcterms:W3CDTF">2018-10-31T08:18:00Z</dcterms:modified>
  <cp:revision>3</cp:revision>
  <dc:subject/>
  <dc:title>Prof</dc:title>
</cp:coreProperties>
</file>