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Dipartimento Fispp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Prof. Egidio Robusto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, Codice Fiscale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,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5-05-21T13:24:00Z</dcterms:modified>
  <cp:revision>10</cp:revision>
  <dc:subject/>
  <dc:title> </dc:title>
</cp:coreProperties>
</file>